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43700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ункции внутришкольного контроля: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ректно-регулятивная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1.7. Директор школы и (или) по его поручению заместитель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я законодательства  РФ в области образования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я методического обеспечения в образовательном  процессе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и утвержденных образовательных программ, соблюдения утвержденных учебных планов и графиков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я Устава, Правил внутреннего трудового распорядка и иных локальных актов школы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я порядка проведения контрольно-переводных испытаний обучающихся и текущего контроля успеваемости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м вопросам в рамках компетенции директора школы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1.8. При оценке тренера-преподавателя в ходе внутришкольного контроля учитывается: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ение программ, учебных планов в полном объеме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знаний, умений, навыков и развитие учащихся, соответствие технической  и тактической подготовке учащихся году обучения группы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епень самостоятельности учащихся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е оформление соответствующей документации (планов работы, планов-графиков; конспектов; журналов; контольно-переводных испытаний и др.)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фференцированный  подход к учащимся в процессе обучения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местная деятельность тренера-преподавателя и воспитанника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положительного эмоционального микроклимата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, умений, навыков)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к анализу педагогической ситуации, самоанализу своей деятельности, самостоятельному контролю за результатами учебно-тренировочной и соревновательной деятельности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корректировать свою деятельность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бобщать свой опыт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оставлять и реализовывать план своего развития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1.9. Методы контроля над деятельностью тренера-преподавателя: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ый  опрос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ниторинг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е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документации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самоанализа тренировок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а о деятельности учащегося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учебно-тренировочной деятельности учащихся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Методы контроля над результатами учебной деятельности: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е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ный опрос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ещение учебно-тренировочных занятий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о-переводные испытания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бинированная проверка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а, анкетирование, тестирование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рка документации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Виды внутришкольного контроля: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варительный—предварительное знакомство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кущий— непосредственное наблюдение за учебно-тренировочным и воспитательным процессом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тоговый — изучение результатов работы школы, педагогов за квартал, учебный год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матический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лексный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равила внутришкольного  контроля: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нутришкольный контроль осуществляет директор школы или по его поручению заместитель, другие специалисты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ректор школы издает приказ о сроках и теме предстоящей проверки, устанавливает срок предоставления  итоговых материалов, план- задание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 определяет вопросы конкретной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ельность тематических или комплексных проверок не должна превышать 10 дней с посещением  не более 5 тренировок и других мероприятий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спертные опросы и анкетирование  обучающихся  проводят только в необходимых случаях и по согласованию с психологической и методической службой школы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роведении планового контроля не требуется  дополнительного приказа, если в месячном плане указаны  сроки контроля. В отдельных (экстренных) случаях директор и его заместитель по учебно- воспитательной  работе могут посещать занятия тренеров-преподавателей школы без предварительного  предупреждения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роведении оперативных проверок педагогический работник предупреждается не менее чем за 1 день до посещения тренировок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экстренных случаях педагогический работник предупреждается не менее чем за один день до посещения  тренировок (экстренным  считается письменная жалоба на нарушение  прав ребенка, законодательства об образовании)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Основания для внутришкольного контроля: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явление педагогического работника на аттестацию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овый контроль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1.16. 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директор школы по результатам внутришкольного контроля принимает следующие решения: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 издании соответствующего приказа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оощрении работников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ые решения в пределах своей компетенции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1.18. О результат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 ПРОФЕССИОНАЛЬНЫЙ КОНТРОЛЬ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Личностно-профессиональный контроль  предполагает изучение и анализ педагогической деятельности отдельного тренера-преподавателя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ходе персонального контроля руководитель изучает: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знаний тренера-преподавателя в области современных спортивных достижений, достижений психологической и педагогической науки, мастерство тренера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овладения тренером-преподавателем инновационными  технологиями, наиболее эффективными  формами, методами и приема обучения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 работы тренера-преподавателя и пути их достижения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ы повышения профессиональной  квалификации тренера-преподавателя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 осуществлении контроля руководитель имеет право: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комиться с документацией  в соответствии с функциональными обязанностями рабочими программами (тематическим планированием, которое составляется тренером-преподавателем на учебный год, рассматривается и утверждается на заседании методического совета и может корректироваться  в процессе работы) поурочными планами, журналами учёта работы с группами, протоколами контрольно-переводных испытаний, планами воспитательной работы, аналитическими материалами тренера-преподавателя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ать практическую деятельность педагогических работни школы через посещение и анализ тренировок, соревнований и др. мероприятий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экспертизу педагогической деятельности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мониторинг образовательного  процесса с последующим анализом полученной информации;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сихологические педагогические исследования: анкетирование, тестирование учащихся, родителей, тренеров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лать выводы и принимать  управленческие решения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ряемый педагогический работник имеет право: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сроки контроля и критерии оценки его деятельности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цель, содержание, виды, формы и методы контроля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МАТИЧЕСКИЙ КОНТРОЛЬ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матический контроль проводится по отдельным проблемам деятельности школы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районе, регионе, стране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ходе тематического контроля: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ятся тематические исследования (анкетирование, тестирование)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ся анализ практической деятельности тренера-преподавателя; посещения тренировок, соревнований и других мероприятий; анализ школьной документации и документации тренера-преподавателя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зультаты тематического контроля оформляются в виде заключения или справки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е заседаниях методических объединений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3.9. По результатам тематического контроля принимаются меры направленные на совершенствование учебно-тренировочного и воспитательного процессов, повышение качества подготовленности, уровня воспитанности и развития  учащихся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3.10. Результаты тематического контроля нескольких педагогов могут быть оформлены одним документом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4. ГРУППОВОЙ  КОНТРОЛЬ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4.1.</w:t>
        <w:tab/>
        <w:t>Групповой</w:t>
        <w:tab/>
        <w:t>контроль  осуществляется в конкретной группе или параллели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4.2.</w:t>
        <w:tab/>
        <w:t xml:space="preserve">Групповой обобщающий </w:t>
        <w:tab/>
        <w:t>контроль направлен на получение  информации о состоянии учебно-тренировочного процесса  в той или иной группе или параллели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4 В ходе группового обобщающего  контроля  руководитель изучает весь комплекс учебно-тренировочной работы в отдельной группе или группах:</w:t>
      </w:r>
    </w:p>
    <w:p>
      <w:pPr>
        <w:pStyle w:val="Normal"/>
        <w:numPr>
          <w:ilvl w:val="0"/>
          <w:numId w:val="1"/>
        </w:numPr>
        <w:spacing w:before="28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ь всех тренеров-преподавател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ение учащихся  в познавательную деятельнос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итие интереса к учебно-тренировочным занятия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имулирование потребности в регулярных занятиях физической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ьтурой и спортом, самообразовании, самоопределен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чество тренера-преподавателя и учащихс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- психологический  климат в группе. 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4.4. Группы для проведения  группового обобщающего контроля определяются по результатам анализа по итогам учебного года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должительность 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4.7. По результатам группового обобщающего контроля проводятся  мини-педсоветы, совещания  при директоре или его заместителе, собрания группы, родительские  собрания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ПЛЕКСНЫЙ КОНТРОЛЬ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Style15"/>
        <w:spacing w:before="39" w:after="120"/>
        <w:jc w:val="both"/>
        <w:rPr/>
      </w:pPr>
      <w:r>
        <w:rPr>
          <w:color w:val="000000"/>
          <w:sz w:val="28"/>
          <w:szCs w:val="28"/>
        </w:rPr>
        <w:t>5.2. Для проведения комплексного контроля создается  группа, состоящая из членов администрации образовательного учреждения, эффективно  работающих тренеров-преподавателей школы под руководством одного из членов администрации. Для работы в составе данной группы администрация может привлекать лучших учителей физической культуры других школ, специалистов и методистов МУ ЦОКО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 получении положительных результатов данный приказ снимается с контроля.</w:t>
      </w:r>
    </w:p>
    <w:p>
      <w:pPr>
        <w:pStyle w:val="Style15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9" w:after="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5:00Z</dcterms:created>
  <dc:creator>Vania</dc:creator>
  <dc:description/>
  <cp:keywords/>
  <dc:language>en-US</dc:language>
  <cp:lastModifiedBy>БД</cp:lastModifiedBy>
  <cp:lastPrinted>2013-12-05T10:06:00Z</cp:lastPrinted>
  <dcterms:modified xsi:type="dcterms:W3CDTF">2014-03-28T10:09:00Z</dcterms:modified>
  <cp:revision>5</cp:revision>
  <dc:subject/>
  <dc:title>Принято на педагогическом </dc:title>
</cp:coreProperties>
</file>